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января 2012                                                           № 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остановке граждан, имеющих трех и более детей и проживающих на территории города Твери не менее пяти лет, на учет в целях бесплатного предоставления  в собственность земельных участков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Тверской области от 07.12.2011 №75-ЗО «О бесплатном предоставлении гражданам, имеющим трех и более детей, земельных участков на территории Тверской области», руководствуясь постановлением Правительства  Тверской области от 27.12.2011 № 291-пп «Об утверждении формы заявления о бесплатном предоставлении земельного участка и перечня документов, прилагаемых к указанному заявлению»,  постановлением администрации города Твери от 12.01.2012 № 15 «О реализации Закона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, Уставом города Твери,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постановке граждан, имеющих трех и </w:t>
      </w:r>
    </w:p>
    <w:p>
      <w:pPr>
        <w:pStyle w:val="ListParagraph"/>
        <w:spacing w:lineRule="atLeast" w:line="100"/>
        <w:ind w:left="0" w:right="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олее детей и проживающих на территории города Твери не менее пяти лет, на учет в целях бесплатного предоставления в собственность земельных участков (приложение 1 к настоящему постановлению)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состав комиссии по постановке граждан, имеющих трех и </w:t>
      </w:r>
      <w:bookmarkStart w:id="1" w:name="_GoBack1"/>
      <w:bookmarkEnd w:id="1"/>
      <w:r>
        <w:rPr>
          <w:rFonts w:cs="Times New Roman" w:ascii="Times New Roman" w:hAnsi="Times New Roman"/>
          <w:sz w:val="28"/>
          <w:szCs w:val="28"/>
        </w:rPr>
        <w:t>более детей и проживающих на территории города Твери не менее пяти лет, на учет в целях бесплатного предоставления в собственность земельных участков (приложение 2 к настоящему постановлению)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средствах массовой информации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Пилюгина А.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 города                                                       В.М. Павлов</w:t>
      </w:r>
      <w:r>
        <w:br w:type="page"/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Normal"/>
        <w:spacing w:before="0" w:after="12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12  № 8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ListParagraph"/>
        <w:spacing w:lineRule="atLeast" w:line="100"/>
        <w:ind w:left="1428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остановке граждан, имеющих трех и более детей и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их на территории города Твери не менее пяти лет, на учет в целях бесплатного предоставления в собственность земельных участков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1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задачи, функции, порядок работы комиссии по постановке граждан, имеющим трех и более детей и проживающих на территории города Твери не менее пяти лет, на учет в целях бесплатного предоставления в собственность земельных участков (далее - комиссия).</w:t>
      </w:r>
    </w:p>
    <w:p>
      <w:pPr>
        <w:pStyle w:val="ListParagraph"/>
        <w:numPr>
          <w:ilvl w:val="1"/>
          <w:numId w:val="2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Земельным кодексом Российской Федерации, законом Тверской области от 07.12. 2011 № 75 – ЗО «О бесплатном предоставлении гражданам, имеющим трех и более детей, земельных участков на территории Тверской области», постановлением Правительства  Тверской области от 27.12.2011 № 291-пп «Об утверждении формы заявления о бесплатном предоставлении земельного участка и перечня документов, прилагаемых к указанному заявлению»,  постановлением администрации города Твери от 12.01.2012 № 15 «О реализации Закона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омиссии.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10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ListParagraph"/>
        <w:spacing w:lineRule="atLeast" w:line="100"/>
        <w:ind w:left="708" w:right="0"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ссмотрение заявлений, поданных гражданами для приобретения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и прилагаемых к заявлению документов;</w:t>
      </w:r>
    </w:p>
    <w:p>
      <w:pPr>
        <w:pStyle w:val="ListParagraph"/>
        <w:spacing w:lineRule="atLeast" w:line="100"/>
        <w:ind w:left="708" w:right="0"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одготовка на имя Главы администрации или лица, исполняющего его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, рекомендаций для принятия решения о постановке на учет в целях бесплатного предоставления земельного участка или об отказе в постановке на учет.             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комиссии. 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3.1.1. организация оперативного рассмотрения заявлений и прилагаемых к ним документов;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.1.2. проверка предоставляемых гражданами заявлений и документов  к ним,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оценка предоставленных документов;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.1.3. организация взаимодействия с Правительством Тверской области, другими органами государственной власти, органами местного самоуправления, гражданами в целях решения возложенных на комиссию задач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.</w:t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 Комиссию возглавляет председатель, который руководит ее деятельностью, назначает дату, время заседания комиссии, несет персональную ответственность за решение возложенных на комиссию задач. 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отсутствия председателя его обязанности исполняет заместитель председателя комиссии.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по мере необходимости, а при наличии заявлений – не реже одного раза в 10 дней.</w:t>
      </w:r>
    </w:p>
    <w:p>
      <w:pPr>
        <w:pStyle w:val="ListParagraph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аждый член комиссии обязан лично принимать участие в заседаниях комиссии. 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 Мнение члена комиссии должно быть мотивированным.</w:t>
      </w:r>
    </w:p>
    <w:p>
      <w:pPr>
        <w:pStyle w:val="ListParagraph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ы комиссии имеют право: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а к информации и другим материалам, рассматриваемым на заседаниях комиссии;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гласия с принятым решением –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 Заседание комиссии считается правомочным, если на нем присутствуют более половины лиц, входящих в состав комиссии. </w:t>
      </w:r>
    </w:p>
    <w:p>
      <w:pPr>
        <w:pStyle w:val="ListParagraph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комиссии о направлении Главе администрации города или лицу, исполняющему его обязанности, рекомендаций для принятия решения о постановке на учет в целях бесплатного предоставления земельного участка или об отказе в постановке на учет принимаются простым большинством голосов присутствующих на заседании лиц, входящих в состав комиссии. Решения комиссии носят рекомендательный характер.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екретарь комиссии: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акет документов для каждого заседания комиссии, не позднее чем за три дня до заседания комиссии направляет при необходимости пакет документов членам комиссии для предварительного рассмотрения;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трех дней после заседания комиссии готовит протокол заседания комиссии, который подписывается председателем и секретарем.  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департамента здравоохран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и администрации 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политики                                        Л.В. 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395" w:leader="none"/>
        </w:tabs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Normal"/>
        <w:spacing w:before="0" w:after="12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12  № 8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становке граждан, имеющих трех и более детей и</w:t>
        <w:br/>
        <w:t xml:space="preserve">проживающих на территории города Твери не менее пяти лет, на учет в целях бесплатного предоставления в собственность земельных участ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илюгин Александр Анатольевич, заместитель Главы 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нецова Лариса Викторовна,       заместитель начальника департ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я и социальной полит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оциальной поли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Балашова Жанна Владимировна,    специалист 1 категории департ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я и социальной поли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усакова Татьяна Викторовна,          заместитель начальника департамента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имуществом и земе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урсами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блучкова Елена Валентиновна,     главный специалист по социальной работе 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х города департамента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я  и  социальной поли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сленникова Елена Васильевна,    заместитель начальник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-  контрольной работы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урдова Тамара Александровна,      руководитель отделения по опеке и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ечительству Московского район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тдела социальной защит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города Твери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окр Юлия Вячеславовна,               главный специалист отдела по вопрос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я города  правов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Якимова Лидия Ивановна,                 начальник отдела по работе с гражданам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телями  департамен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имуществом и земе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урсами  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департамента здравоохран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и администрации 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политики</w:t>
        <w:tab/>
        <w:tab/>
        <w:tab/>
        <w:t xml:space="preserve">           Л.В. Кузнец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9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6:00Z</dcterms:created>
  <dc:creator>Baskakova</dc:creator>
  <dc:description/>
  <cp:keywords/>
  <dc:language>en-US</dc:language>
  <cp:lastModifiedBy>inf_maleina</cp:lastModifiedBy>
  <cp:lastPrinted>2012-01-23T16:28:00Z</cp:lastPrinted>
  <dcterms:modified xsi:type="dcterms:W3CDTF">2012-01-26T08:01:0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